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1276" w:leader="none"/>
        </w:tabs>
        <w:jc w:val="center"/>
        <w:rPr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Оқулықтар мен оқу-әдістемелік құралдармен қамтамасыз ету картасы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43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48"/>
        <w:gridCol w:w="15"/>
        <w:gridCol w:w="2556"/>
        <w:gridCol w:w="2681"/>
        <w:gridCol w:w="1563"/>
        <w:gridCol w:w="42"/>
        <w:gridCol w:w="1134"/>
        <w:gridCol w:w="1984"/>
        <w:gridCol w:w="14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Автор</w:t>
            </w:r>
            <w:r>
              <w:rPr>
                <w:b/>
                <w:sz w:val="20"/>
                <w:szCs w:val="20"/>
                <w:lang w:val="kk-KZ"/>
              </w:rPr>
              <w:t>/құрастырушының  Т.А.Ж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тауы 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баспасы</w:t>
            </w:r>
            <w:r>
              <w:rPr>
                <w:b/>
              </w:rPr>
              <w:t xml:space="preserve">,  </w:t>
            </w:r>
            <w:r>
              <w:rPr>
                <w:b/>
                <w:lang w:val="kk-KZ"/>
              </w:rPr>
              <w:t>шыққан жы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lang w:val="kk-KZ"/>
              </w:rPr>
              <w:t xml:space="preserve">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Данасының сан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туденттердің жалпы са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% </w:t>
            </w:r>
            <w:r>
              <w:rPr>
                <w:b/>
                <w:lang w:val="kk-KZ"/>
              </w:rPr>
              <w:t xml:space="preserve">шақанда 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ітапханада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кафедрад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 әдебиеттер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(тек қана оқулықтар немесе оқу құралдары, сонмен қатар  электрондық басылым форматындағы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Найманбаев С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ҚР қаржылық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Cs/>
                <w:lang w:val="kk-KZ"/>
              </w:rPr>
              <w:t>Алматы, 1994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ә</w:t>
            </w:r>
          </w:p>
          <w:p>
            <w:pPr>
              <w:pStyle w:val="List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Қаржылар саласындағы мемлекеттік басқару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ухитдинов Н.Б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емлекеттің салықтық қызметінің құқықтық негіздері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8.</w:t>
            </w:r>
          </w:p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бич А.М., Павлова Л.Н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осква, ИД ФБК-ПРЕСС, 2000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Бельский К.С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5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ме Поль 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е право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Прогресс, 1978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Дробозина Л.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kk-KZ"/>
              </w:rPr>
              <w:t>Финанс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Москва, Юнити, 20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Карасева М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ое пра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М., Юристь, 1999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Листопад А.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Финансовая деятельность таможенных органов Российской Федерац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., РИО РТА, 1996.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нансовое право Республики Казахста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kk-KZ"/>
              </w:rPr>
              <w:t>Алматы, 2002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Основы теории финансов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5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>Страховое право РК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Худяков А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ое право Р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2003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Худяков А.И., Найманбаев С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Русско-казахский финансово-правовой толковый словар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ты, 1997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4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осымша әдебиетте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лейник О.М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Основы банковского пра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: Юристъ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спанов М.Т., Мухамбетов Т.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Иностранный капитал и инвестиции: вопросы теории, практики привлечения и использования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1997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lang w:val="kk-KZ"/>
              </w:rPr>
              <w:t>Банковское право Республики Казахстан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5.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выдова Л, Раймонова Д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 Республикасының банктік құқығы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6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уйриков К.К., Ким Г.В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ое страхование в Казахстан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ма-Ата, 1992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kk-KZ"/>
        </w:rPr>
        <w:t xml:space="preserve"> </w:t>
      </w:r>
      <w:r>
        <w:rPr>
          <w:i/>
          <w:lang w:val="kk-KZ" w:eastAsia="ko-KR"/>
        </w:rPr>
        <w:t>Кеден, қаржы және экологиялық құқық кафедрасының  мәжілісінде қарастырылды</w:t>
      </w:r>
      <w:r>
        <w:rPr>
          <w:bCs/>
          <w:i/>
          <w:iCs/>
          <w:lang w:val="kk-KZ"/>
        </w:rPr>
        <w:t xml:space="preserve"> 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i/>
          <w:lang w:val="kk-KZ" w:eastAsia="ko-KR"/>
        </w:rPr>
        <w:t>№</w:t>
      </w:r>
      <w:r>
        <w:rPr>
          <w:rFonts w:eastAsia="Times New Roman"/>
          <w:i/>
          <w:lang w:val="kk-KZ" w:eastAsia="ko-KR"/>
        </w:rPr>
        <w:t xml:space="preserve"> </w:t>
      </w:r>
      <w:r>
        <w:rPr>
          <w:i/>
          <w:lang w:val="kk-KZ" w:eastAsia="ko-KR"/>
        </w:rPr>
        <w:t>___ хаттама «____» ____________ 2023 ж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 w:eastAsia="ko-KR"/>
        </w:rPr>
      </w:pPr>
      <w:r>
        <w:rPr>
          <w:b/>
          <w:bCs/>
          <w:i/>
          <w:iCs/>
          <w:lang w:val="kk-KZ" w:eastAsia="ko-KR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 w:eastAsia="ko-KR"/>
        </w:rPr>
        <w:t>Кафедра меңгерушісі</w:t>
      </w:r>
      <w:r>
        <w:rPr>
          <w:b/>
          <w:lang w:val="kk-KZ"/>
        </w:rPr>
        <w:t xml:space="preserve">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                                               </w:t>
        <w:tab/>
        <w:t xml:space="preserve">                         </w:t>
        <w:tab/>
        <w:t xml:space="preserve">      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 xml:space="preserve">Дәріс оқушы  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  <w:t>Заң ғылымдарының докторы,</w:t>
      </w:r>
    </w:p>
    <w:p>
      <w:pPr>
        <w:pStyle w:val="Normal"/>
        <w:autoSpaceDE w:val="false"/>
        <w:rPr>
          <w:i/>
          <w:i/>
          <w:caps/>
          <w:lang w:val="kk-KZ"/>
        </w:rPr>
      </w:pPr>
      <w:r>
        <w:rPr>
          <w:b/>
          <w:lang w:val="kk-KZ"/>
        </w:rPr>
        <w:t xml:space="preserve">профессор                                               </w:t>
        <w:tab/>
        <w:tab/>
        <w:tab/>
        <w:tab/>
        <w:t xml:space="preserve">        Г.А.Қуаналиева</w:t>
      </w:r>
    </w:p>
    <w:p>
      <w:pPr>
        <w:pStyle w:val="Normal"/>
        <w:rPr>
          <w:i/>
          <w:i/>
          <w:caps/>
          <w:lang w:val="kk-KZ"/>
        </w:rPr>
      </w:pPr>
      <w:r>
        <w:rPr>
          <w:i/>
          <w:caps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0:00Z</dcterms:created>
  <dc:creator>Талант</dc:creator>
  <dc:description/>
  <cp:keywords/>
  <dc:language>en-US</dc:language>
  <cp:lastModifiedBy>Guldana</cp:lastModifiedBy>
  <cp:lastPrinted>2016-01-25T09:24:00Z</cp:lastPrinted>
  <dcterms:modified xsi:type="dcterms:W3CDTF">2023-08-25T16:34:00Z</dcterms:modified>
  <cp:revision>22</cp:revision>
  <dc:subject/>
  <dc:title/>
</cp:coreProperties>
</file>